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ins w:id="2" w:author="Eduardo " w:date="2006-03-21T22:39:00Z"/>
        </w:rPr>
      </w:pPr>
      <w:ins w:id="0" w:author="Eduardo " w:date="2006-03-21T22:39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571500</wp:posOffset>
              </wp:positionV>
              <wp:extent cx="1543685" cy="16002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2" r="-13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3685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Eduardo " w:date="2006-03-21T22:39:00Z">
        <w:r>
          <w:rPr>
            <w:color w:val="003366"/>
          </w:rPr>
          <w:t xml:space="preserve">    </w:t>
        </w:r>
      </w:ins>
    </w:p>
    <w:p>
      <w:pPr>
        <w:pStyle w:val="Normal"/>
        <w:rPr>
          <w:color w:val="003366"/>
          <w:ins w:id="4" w:author="Eduardo " w:date="2006-03-21T22:39:00Z"/>
        </w:rPr>
      </w:pPr>
      <w:ins w:id="3" w:author="Eduardo " w:date="2006-03-21T22:39:00Z">
        <w:r>
          <w:rPr>
            <w:color w:val="003366"/>
          </w:rPr>
        </w:r>
      </w:ins>
    </w:p>
    <w:p>
      <w:pPr>
        <w:pStyle w:val="Normal"/>
        <w:rPr>
          <w:b/>
          <w:b/>
          <w:bCs/>
          <w:color w:val="003366"/>
          <w:sz w:val="48"/>
          <w:szCs w:val="48"/>
          <w:u w:val="single"/>
          <w:ins w:id="8" w:author="Eduardo " w:date="2006-03-21T22:39:00Z"/>
        </w:rPr>
      </w:pPr>
      <w:ins w:id="5" w:author="Eduardo " w:date="2006-03-21T22:39:00Z">
        <w:r>
          <w:rPr>
            <w:color w:val="003366"/>
          </w:rPr>
          <w:t xml:space="preserve">                                   </w:t>
        </w:r>
      </w:ins>
      <w:ins w:id="6" w:author="Eduardo " w:date="2006-03-21T22:39:00Z">
        <w:r>
          <w:rPr>
            <w:b/>
            <w:bCs/>
            <w:color w:val="003366"/>
            <w:sz w:val="40"/>
            <w:u w:val="single"/>
          </w:rPr>
          <w:t xml:space="preserve"> </w:t>
        </w:r>
      </w:ins>
      <w:ins w:id="7" w:author="Eduardo " w:date="2006-03-21T22:39:00Z">
        <w:r>
          <w:rPr>
            <w:b/>
            <w:bCs/>
            <w:i/>
            <w:iCs/>
            <w:color w:val="003366"/>
            <w:sz w:val="48"/>
            <w:szCs w:val="48"/>
            <w:u w:val="single"/>
          </w:rPr>
          <w:t>Productos Mundiales, S.A.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EF.:</w:t>
        <w:tab/>
        <w:t xml:space="preserve">WHALE &amp; MARITIME LIFE WATCHING TOURS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szCs w:val="20"/>
        </w:rPr>
        <w:tab/>
        <w:t>( Pacific Ocean / – Iztapa / Pto. Quetzal  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Guatemala-city,  JANUARY  2010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highlight w:val="yellow"/>
          <w:lang w:val="en-US"/>
        </w:rPr>
        <w:t>GENERAL TERMS AND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+ PRICES ARE SUBJECT TO CHANGE WITHOUT PREVIOUS 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+ A PREVIOUSLY AGREED PRICE AND SERVICE SCHEDULED UNDER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GIVEN RESERVATION ALREADY PAID FOR –WILL BE ENTIRE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RESPEC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+ UNDER NO CIRCUMSTANCE OR GIVEN SITUATION, REFUND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OF A RESERVE WILL BE HONOURED, AS THERE ARE CLEARL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NUMBER OF ASSOCIATED COSTS FOR SETTING UP A SERVICE 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CHEDU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+ THE AVAILABLE BOATS AS PROFILED IN EACH SLIDE SHOW 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ICTURES AS APPEARING ON OUR TWO WEBSITES, ARE THE  ONES 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USE IN  EACH  CASE AND WITH THE ALTERNATIVE TYPE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ACKAGE  THE CLIENT HAS FREELY CHOSEN UNDER CON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0000"/>
        </w:rPr>
        <w:t xml:space="preserve">WEB SITE </w:t>
        <w:tab/>
        <w:t>:</w:t>
        <w:tab/>
        <w:t xml:space="preserve"> </w:t>
      </w:r>
      <w:r>
        <w:rPr>
          <w:color w:val="00B0F0"/>
          <w:u w:val="single"/>
        </w:rPr>
        <w:t>WWW.PRODUCTOS -MUNDIAL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ab/>
      </w:r>
      <w:hyperlink r:id="rId3">
        <w:r>
          <w:rPr>
            <w:rStyle w:val="InternetLink"/>
            <w:color w:val="00B0F0"/>
          </w:rPr>
          <w:t>WWW.WHALEWATCHINGGUATEMAL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yle14">
    <w:name w:val=".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duardo">
    <w:name w:val="Eduardo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ALEWATCHINGGUATEMAL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03:00Z</dcterms:created>
  <dc:creator>Eduardo </dc:creator>
  <dc:description/>
  <cp:keywords/>
  <dc:language>en-US</dc:language>
  <cp:lastModifiedBy>Ing. Eduardo F. Capmany U., M.Sc.</cp:lastModifiedBy>
  <cp:lastPrinted>2010-01-22T21:50:00Z</cp:lastPrinted>
  <dcterms:modified xsi:type="dcterms:W3CDTF">2010-01-31T20:03:00Z</dcterms:modified>
  <cp:revision>2</cp:revision>
  <dc:subject/>
  <dc:title>     </dc:title>
</cp:coreProperties>
</file>