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b/>
          <w:b/>
          <w:bCs/>
          <w:color w:val="003366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54368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 xml:space="preserve">                                        </w:t>
      </w:r>
      <w:r>
        <w:rPr>
          <w:b/>
          <w:bCs/>
          <w:color w:val="003366"/>
          <w:sz w:val="40"/>
          <w:u w:val="single"/>
        </w:rPr>
        <w:t xml:space="preserve"> </w:t>
      </w:r>
      <w:r>
        <w:rPr>
          <w:b/>
          <w:bCs/>
          <w:color w:val="003366"/>
          <w:sz w:val="40"/>
          <w:u w:val="single"/>
        </w:rPr>
        <w:tab/>
        <w:tab/>
      </w:r>
      <w:r>
        <w:rPr>
          <w:b/>
          <w:bCs/>
          <w:i/>
          <w:iCs/>
          <w:color w:val="003366"/>
          <w:sz w:val="48"/>
          <w:szCs w:val="48"/>
          <w:u w:val="single"/>
        </w:rPr>
        <w:t>Productos Mundiales, S.A.</w:t>
      </w:r>
    </w:p>
    <w:p>
      <w:pPr>
        <w:pStyle w:val="Normal"/>
        <w:jc w:val="both"/>
        <w:rPr>
          <w:b/>
          <w:b/>
          <w:bCs/>
          <w:color w:val="003366"/>
          <w:sz w:val="48"/>
          <w:szCs w:val="48"/>
          <w:u w:val="single"/>
        </w:rPr>
      </w:pPr>
      <w:r>
        <w:rPr>
          <w:b/>
          <w:bCs/>
          <w:color w:val="003366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color w:val="0000FF"/>
          <w:sz w:val="24"/>
          <w:szCs w:val="24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730</wp:posOffset>
                </wp:positionH>
                <wp:positionV relativeFrom="paragraph">
                  <wp:posOffset>-93345</wp:posOffset>
                </wp:positionV>
                <wp:extent cx="114300" cy="8551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9pt;margin-top:-7.35pt;width:8.95pt;height:673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7pt;width:351.55pt;height:33.6pt;mso-wrap-style:none;v-text-anchor:middle;mso-position-vertical:top" type="_x0000_t136">
            <v:path textpathok="t"/>
            <v:textpath on="t" fitshape="t" string="Deslinde de responsabilidades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 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Fecha:</w:t>
        <w:tab/>
        <w:tab/>
        <w:tab/>
        <w:t>Nombre: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9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 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Habitación:</w:t>
        <w:tab/>
        <w:tab/>
        <w:tab/>
        <w:tab/>
        <w:t>Entrada:</w:t>
        <w:tab/>
        <w:tab/>
        <w:tab/>
        <w:t>Salida: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 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Edad:</w:t>
        <w:tab/>
        <w:tab/>
        <w:tab/>
        <w:t>Esta  usted Asegurado: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8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 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Nombre  de la aseguradora: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 </w:t>
      </w:r>
    </w:p>
    <w:p>
      <w:pPr>
        <w:pStyle w:val="Normal"/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Reglamento y Recomendaciones Generale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o se proporcionara el servicio sí el cliente esta bajo los efectos de alcohol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os clientes deberán ser mayores de 18 años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lientes menores de 17 años deberán ser acompañados de un adulto responsable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eberá dejar una identificación al momento de solicitar los servicios, así como una garantía de tarjeta de crédito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o se permite el uso de las lanchas sin chaleco salvavidas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 hay PERSONAL de salvavida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rario de servicio será de 7 -13 hrs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Precios por artículos en caso de pérdida o daño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3366FF"/>
          <w:sz w:val="20"/>
        </w:rPr>
        <w:t xml:space="preserve">Precio por  caña de pescar </w:t>
        <w:tab/>
        <w:t xml:space="preserve">$ 500.00   </w:t>
        <w:tab/>
        <w:t xml:space="preserve">  </w:t>
        <w:br/>
        <w:br/>
      </w:r>
      <w:r>
        <w:rPr>
          <w:color w:val="3366FF"/>
          <w:sz w:val="20"/>
        </w:rPr>
        <w:t>Precio por chaleco salvavidas</w:t>
        <w:tab/>
        <w:t xml:space="preserve">$ 80.00      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color w:val="0000FF"/>
          <w:sz w:val="24"/>
          <w:szCs w:val="24"/>
        </w:rPr>
      </w:pPr>
      <w:r>
        <w:rPr>
          <w:color w:val="0000FF"/>
        </w:rPr>
        <w:tab/>
        <w:tab/>
        <w:tab/>
        <w:tab/>
        <w:t>( Precios en dólares americanos impuestos incluidos )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angra2detindependiente"/>
        <w:ind w:left="0" w:hanging="0"/>
        <w:rPr>
          <w:sz w:val="24"/>
          <w:szCs w:val="24"/>
        </w:rPr>
      </w:pPr>
      <w:r>
        <w:rPr/>
        <w:t>Yo padre o tutor de ______________________ actuando en mi libre potestad he sido informado de lo antes escrito así como me comprometo a seguir el reglamento y recomendaciones del uso de los equipos acuáticos de PRODUCTOS MUNDIALES SA 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Por lo tanto deslindo de toda responsabilidad civil y legal a la empresa PRODUCTOS MUNDIALES SA.   ya sea, presente o futura, por cualquier daño, muerte, accidente que sufra mi persona ya sea por causa natural o imprudencia,  o por parte de terceras personas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Por lo cual he firmado al calce de este documento renunciando a cualquier reclamo presente o futuro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  <w:sz w:val="24"/>
          <w:szCs w:val="24"/>
        </w:rPr>
      </w:pPr>
      <w:r>
        <w:rPr>
          <w:color w:val="0000FF"/>
        </w:rPr>
        <w:t>Cliente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color w:val="0000FF"/>
          <w:sz w:val="24"/>
          <w:szCs w:val="24"/>
        </w:rPr>
      </w:pPr>
      <w:r>
        <w:rPr>
          <w:color w:val="0000FF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47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Nombre y Numero de Cedula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color w:val="0000FF"/>
        </w:rPr>
      </w:pPr>
      <w:r>
        <w:rPr>
          <w:color w:val="0000FF"/>
        </w:rPr>
        <w:t>Firmas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 </w:t>
      </w:r>
      <w:r>
        <w:rPr>
          <w:color w:val="0000FF"/>
        </w:rPr>
        <w:tab/>
        <w:tab/>
        <w:tab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pacing w:before="100" w:after="100"/>
      <w:ind w:left="360" w:hanging="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02:00Z</dcterms:created>
  <dc:creator>'</dc:creator>
  <dc:description/>
  <cp:keywords/>
  <dc:language>en-US</dc:language>
  <cp:lastModifiedBy>Ing. Eduardo F. Capmany U., M.Sc.</cp:lastModifiedBy>
  <cp:lastPrinted>2002-03-23T11:00:00Z</cp:lastPrinted>
  <dcterms:modified xsi:type="dcterms:W3CDTF">2008-03-04T15:02:00Z</dcterms:modified>
  <cp:revision>2</cp:revision>
  <dc:subject/>
  <dc:title> </dc:title>
</cp:coreProperties>
</file>